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七届中日韩产业博览会吉祥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创作人应征信息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6"/>
        <w:gridCol w:w="1331"/>
        <w:gridCol w:w="2597"/>
      </w:tblGrid>
      <w:tr>
        <w:trPr/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编号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稿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收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稿方式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征集项目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吉祥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征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集体创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1" w:leader="none"/>
              </w:tabs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ab/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征作品：</w:t>
            </w:r>
          </w:p>
        </w:tc>
        <w:tc>
          <w:tcPr>
            <w:tcW w:w="3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机构投稿请加盖公章）</w:t>
            </w:r>
          </w:p>
        </w:tc>
      </w:tr>
      <w:tr>
        <w:trPr>
          <w:trHeight w:val="1897" w:hRule="atLeast"/>
        </w:trPr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不要填写作品编号与接收时间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然人投稿，不需要填写机构名称与加盖单位公章。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dreamsummit</dc:creator>
  <dc:description/>
  <dc:language>en-US</dc:language>
  <cp:lastModifiedBy>zhuchangyunying01</cp:lastModifiedBy>
  <cp:lastPrinted>2021-06-10T09:34:00Z</cp:lastPrinted>
  <dcterms:modified xsi:type="dcterms:W3CDTF">2021-06-10T06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